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ликвидационного баланса Совета</w: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депутатов Гамовского сельского</w:t>
      </w:r>
    </w:p>
    <w:p>
      <w:pPr>
        <w:pStyle w:val="Normal"/>
        <w:spacing w:lineRule="exact" w:line="240" w:before="0" w:after="480"/>
        <w:ind w:left="709" w:hanging="709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9 сентября 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szCs w:val="28"/>
          <w:lang w:eastAsia="ru-RU"/>
        </w:rPr>
        <w:t>1. Утвердить промежуточный ликвидационный баланс Совета депутатов Гамовского сельского поселения согласно приложению к настоящему решению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а»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от 25.05.2023 № 160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838"/>
        <w:gridCol w:w="838"/>
        <w:gridCol w:w="920"/>
        <w:gridCol w:w="1210"/>
        <w:gridCol w:w="774"/>
        <w:gridCol w:w="920"/>
        <w:gridCol w:w="1736"/>
        <w:gridCol w:w="772"/>
        <w:gridCol w:w="1219"/>
        <w:gridCol w:w="1255"/>
        <w:gridCol w:w="1135"/>
      </w:tblGrid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/ Номер граф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РАЗДЕЛИТЕЛЬНЫЙ (ЛИКВИДАЦИОННЫЙ) БАЛАНС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255" w:hRule="exact"/>
        </w:trPr>
        <w:tc>
          <w:tcPr>
            <w:tcW w:w="142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ГЛАВНОГО АДМИНИСТРАТОРА, АДМИНИСТРАТОРА ДОХОДОВ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trHeight w:val="225" w:hRule="exac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21» февраля 2023 г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23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74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9227" w:type="dxa"/>
            <w:gridSpan w:val="9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ДЕПУТАТОВ ГАМОВСКОГО СЕЛЬСКОГО ПОСЕЛЕНИЯ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.35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СОВЕТ ДЕПУТАТОВ ФР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9227" w:type="dxa"/>
            <w:gridSpan w:val="9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882337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СОВЕТ ДЕПУТАТОВ ФР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9227" w:type="dxa"/>
            <w:gridSpan w:val="9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9480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СОВЕТ ДЕПУТАТОВ ФР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9227" w:type="dxa"/>
            <w:gridSpan w:val="9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922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й ликвидационный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922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ам</w:t>
            </w:r>
            <w:r>
              <w:rPr>
                <w:rFonts w:cs="Arial" w:ascii="Arial" w:hAnsi="Arial"/>
                <w:sz w:val="16"/>
                <w:szCs w:val="16"/>
              </w:rPr>
              <w:t>овского сельского поселения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764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303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255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35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22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34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77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3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итогобюджетная деятельностьсредства во временном распоряженииит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*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 (остаточная стоимость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0109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. 130 + стр. 140 + стр. 150 + стр. 16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лицевых счетах учреждения в органе казначейства (0201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поступлениям в бюджет (021002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22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34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77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35" w:hRule="exact"/>
        </w:trPr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итогобюджетная деятельностьсредства во временном распоряженииит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0402000, 030403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exac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</w:tr>
      <w:tr>
        <w:trPr>
          <w:trHeight w:val="22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exac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5"/>
        <w:gridCol w:w="2159"/>
        <w:gridCol w:w="324"/>
        <w:gridCol w:w="2699"/>
        <w:gridCol w:w="324"/>
        <w:gridCol w:w="2344"/>
        <w:gridCol w:w="355"/>
        <w:gridCol w:w="308"/>
        <w:gridCol w:w="46"/>
        <w:gridCol w:w="2159"/>
        <w:gridCol w:w="278"/>
        <w:gridCol w:w="108"/>
        <w:gridCol w:w="2591"/>
      </w:tblGrid>
      <w:tr>
        <w:trPr>
          <w:trHeight w:val="225" w:hRule="exac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ПРАВКА</w:t>
            </w:r>
          </w:p>
        </w:tc>
      </w:tr>
      <w:tr>
        <w:trPr>
          <w:trHeight w:val="255" w:hRule="exac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exac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6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91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материальных ценностей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бланков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6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ru-RU"/>
              </w:rPr>
              <w:t>М.М.Алдаров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ru-RU"/>
              </w:rPr>
            </w:r>
          </w:p>
        </w:tc>
        <w:tc>
          <w:tcPr>
            <w:tcW w:w="5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Н.Е. Белоусова</w:t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0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53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"ЦБУ Пермского муниципального района",ОГРН 1185958066359,ИНН 5948057293, КПП 594801001, Пермский район, село Фролы, ул.Садовая, 7</w:t>
            </w:r>
          </w:p>
        </w:tc>
      </w:tr>
      <w:tr>
        <w:trPr>
          <w:trHeight w:val="225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5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40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Е.Белоусова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3070 nebelousova@permsky.permkrai.ru</w:t>
            </w:r>
          </w:p>
        </w:tc>
      </w:tr>
      <w:tr>
        <w:trPr>
          <w:trHeight w:val="225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>
          <w:trHeight w:val="225" w:hRule="exac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февраля 2023 г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40:00Z</dcterms:created>
  <dc:creator>User</dc:creator>
  <dc:description/>
  <cp:keywords/>
  <dc:language>en-US</dc:language>
  <cp:lastModifiedBy>Kazakova</cp:lastModifiedBy>
  <cp:lastPrinted>2023-05-29T08:17:00Z</cp:lastPrinted>
  <dcterms:modified xsi:type="dcterms:W3CDTF">2023-05-29T03:17:00Z</dcterms:modified>
  <cp:revision>8</cp:revision>
  <dc:subject/>
  <dc:title>Заслушав доклад главы Пермского муниципального  района А</dc:title>
</cp:coreProperties>
</file>